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河交通学院评选表彰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年共青团系统先进个人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基层团组织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37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11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院（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奖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级团支部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团员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五四红旗团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优秀学生社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优秀共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团干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优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生骨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优秀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青团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优秀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团干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优秀护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队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优秀青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志愿者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汽车工程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/18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工程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/25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济管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/4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电工程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/24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智能工程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/28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/8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艺术设计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/5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旗护卫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6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备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“五四红旗团委”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名额；优秀共青团干部（老师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名额；优秀社团干部、优秀学生骨干、优秀青年志愿者可同时参评；“活力团支部”及“魅力团支书”全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择优推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9:09Z</dcterms:created>
  <dc:creator>10514</dc:creator>
  <dc:description/>
  <dc:language>en-US</dc:language>
  <cp:lastModifiedBy>Windy</cp:lastModifiedBy>
  <dcterms:modified xsi:type="dcterms:W3CDTF">2023-04-13T07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E37CE943B49EAB21D0AB24588A5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